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148590</wp:posOffset>
            </wp:positionV>
            <wp:extent cx="843280" cy="974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-65405</wp:posOffset>
            </wp:positionV>
            <wp:extent cx="1068705" cy="8077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следовательский педагогический  центр им. Я.А.Коменског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ОУ Гимназия «Петершуле», Санкт-Петербург, 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ениологическая секция Санкт-Петербургского союза уче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 международную научно-практическую конференц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eastAsia="ru-RU"/>
        </w:rPr>
        <w:t>Интерпретация идей Я.А. Коменского в историко-педагогических исследованиях: методология, методика, основные принцип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я состоитс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-10 июня 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в Санкт-Петербурге. Регистрация участников конференции с 9.30 до 10.00 в фойе гимназии «Петершуле» по адресу: Санкт–Петербург, Заневский проспект, д. 53/2, станция метро «Новочеркасская», выход № 8 до пересечения  с пр. Шаумя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участие в формате онлайн.</w:t>
      </w:r>
    </w:p>
    <w:p>
      <w:pPr>
        <w:pStyle w:val="Normal"/>
        <w:spacing w:lineRule="auto" w:line="240" w:before="0" w:after="0"/>
        <w:ind w:right="431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ан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 июня, среда, первый день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0 – 10.00 – регистрация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00 – 10.15: Приветствие генерального директора гимназии «Петершул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ены Александровны Юпат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ствие ректора Исследовательского педагогического центра (ИПЦ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. Я.А. Комен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оноры Борисовны Мушн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тлана Марковна Марчук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. директора гимназии «Петершуле» по научно – методической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программе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5 – 10.35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кета Пан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иректор Национального педагогического музея и библиотеки им. Я.А. Коменского. Прага. Чех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Ян Амос Коменский и мир. О наследии основоположника современной педагог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35 – 10. 55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ргий Павлович Ме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анд. ист. наук, профессор,  ведущий научный сотруд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ститута славяноведения РА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Моск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«Я всё ещё учусь»: цели и задачи непрерывного образования в контексте культуры раннего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55 – 11.1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тлана Марковна Марчу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ктор пед. наук, проректор ИПЦ им. Я.А. Коменского,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гимназия «Петершуле» (Санкт-Петербург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илософия сомнения и надежды (А. Лишевский) в методологии комениологических исследов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5 – 11.3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нна Сергеевна Степ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ктор филос. наук, професс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федры философской антропологии и истории философии Института философии челове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ГПУ им. А.И. Герцен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Идеал пансофии и парадигма философии сердца в трудах отечественных мыслителей: от Г. С. Сковороды (1722 – 1794) к И. В. Киреевскому (1806 - 1856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и  П. Д. Юркевичу (1826 - 187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35 – 11.5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льга Александровна Янут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ктор культурологии, доцент кафедры теории и истории культуры Института философии человека, РГПУ им. А.И. Герце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ейные константы проекта Я.А. Коменского в свете современной культуролог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1.55 – 12.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 Мних</w:t>
      </w:r>
      <w:r>
        <w:rPr>
          <w:sz w:val="28"/>
          <w:szCs w:val="28"/>
        </w:rPr>
        <w:t xml:space="preserve"> – </w:t>
      </w:r>
      <w:r>
        <w:rPr>
          <w:color w:val="333333"/>
          <w:sz w:val="28"/>
          <w:szCs w:val="28"/>
          <w:shd w:fill="FFFFFF" w:val="clear"/>
        </w:rPr>
        <w:t>доктор гуманитарных наук (dr hab.), кафедра русистики, Варшавский университет</w:t>
      </w:r>
      <w:r>
        <w:rPr>
          <w:sz w:val="28"/>
          <w:szCs w:val="28"/>
        </w:rPr>
        <w:t xml:space="preserve">, Польша. </w:t>
      </w:r>
    </w:p>
    <w:p>
      <w:pPr>
        <w:pStyle w:val="Style16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Ян Амос Коменский и антропософия ХХ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12.15 – 13.10 -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 – 13.30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лександра Витальев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оич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нд. филол. наук, доцент кафедры славянской филологии, доцент СПбГУ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Идея единства церкви и внутреннее христианство в "Лабиринте све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Я. А.Ком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30 – 13.5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Екатерина Андреевна Гогле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- аспирантка второго курса факультета философии человека универси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ГПУ им. А.И. Герцен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 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утеводитель по «Лабиринту света»: Н. Мальбранш (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638— 1715)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Я. А. Комен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0 – 14.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рия Александровна Поляк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 пед. наук, доцент кафедры пед. образования. Автономная некоммерческая организация высшего образования «Российский новый университет», г. Москв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над собой: образ идеального учителя/педагога в педагогическом наследии Я. А. Коменского и его современников (А. Рейер) и предшественников (авторов школьных Устав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0-14-3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Ростислав Николаевич Деми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– преподаватель Русской христианской гуманитарной академии (РХ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 Санкт – Петербургского  философского общества,</w:t>
      </w:r>
      <w:r>
        <w:rPr>
          <w:rFonts w:cs="Times New Roman" w:ascii="Times New Roman" w:hAnsi="Times New Roman"/>
          <w:sz w:val="28"/>
          <w:szCs w:val="28"/>
        </w:rPr>
        <w:t xml:space="preserve"> научный консультант ИПЦ им. Я.А. Коменского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"Детская философия" Андрея Болотова в контексте рецепции идей Яна Коменского в России в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 -начале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val="en-US"/>
        </w:rPr>
        <w:t>XIX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14.30 – 14.50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–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Кофе – па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15.00 – 16.00 – Круглый стол.     Модератор – С.М. Марчу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0 июня, четверг, второй день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00 – 10.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Светлана Марковна Марч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программ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0 – 10.3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леонора Борисовна Мушни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ектор ИПЦ им. Я.А. Коменского, член Санкт – Петербургского союза ученых,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гимназия «Петершуле» (Санкт-Петербург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еи непрерывного образования: Я.А. Коменский и Николай Фредер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верин Грунтвиг (1783-187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0 – 10.50 </w:t>
      </w:r>
      <w:r>
        <w:rPr>
          <w:rFonts w:cs="Times New Roman" w:ascii="Times New Roman" w:hAnsi="Times New Roman"/>
          <w:b/>
          <w:sz w:val="28"/>
          <w:szCs w:val="28"/>
        </w:rPr>
        <w:t>Елена Юрьевна Рогачева</w:t>
      </w:r>
      <w:r>
        <w:rPr>
          <w:rFonts w:cs="Times New Roman" w:ascii="Times New Roman" w:hAnsi="Times New Roman"/>
          <w:sz w:val="28"/>
          <w:szCs w:val="28"/>
        </w:rPr>
        <w:t xml:space="preserve"> – доктор пед. наук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фессор кафедры педагогики. ФГБОУ Владимирский Государственный университет им. Александра Григорьевича и Николая Григорьевича Столетовых,</w:t>
      </w:r>
      <w:r>
        <w:rPr>
          <w:rFonts w:cs="Times New Roman" w:ascii="Times New Roman" w:hAnsi="Times New Roman"/>
          <w:sz w:val="28"/>
          <w:szCs w:val="28"/>
        </w:rPr>
        <w:t xml:space="preserve"> г. Владими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125 – летию со дня основания школы Дьюи. Школа Дьюи (1896-1904) как продолжение пансофической идеи Я.А.Комен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0 – 11.10</w:t>
      </w:r>
      <w:r>
        <w:rPr>
          <w:rFonts w:cs="Times New Roman" w:ascii="Times New Roman" w:hAnsi="Times New Roman"/>
          <w:b/>
          <w:sz w:val="28"/>
          <w:szCs w:val="28"/>
        </w:rPr>
        <w:t xml:space="preserve"> Татьяна Николаевна Иванова – Шелингер</w:t>
      </w:r>
      <w:r>
        <w:rPr>
          <w:rFonts w:cs="Times New Roman" w:ascii="Times New Roman" w:hAnsi="Times New Roman"/>
          <w:sz w:val="28"/>
          <w:szCs w:val="28"/>
        </w:rPr>
        <w:t>, канд филол. наук, доцент кафедры ЮНЕСКО РГПУ им. А.И. Герцена и СПбГУ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еи Я.А. Коменского и развитие критического мыш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0 – 11.30 </w:t>
      </w:r>
      <w:r>
        <w:rPr>
          <w:rFonts w:cs="Times New Roman" w:ascii="Times New Roman" w:hAnsi="Times New Roman"/>
          <w:b/>
          <w:sz w:val="28"/>
          <w:szCs w:val="28"/>
        </w:rPr>
        <w:t>Антонина Викторовна Рогова</w:t>
      </w:r>
      <w:r>
        <w:rPr>
          <w:rFonts w:cs="Times New Roman" w:ascii="Times New Roman" w:hAnsi="Times New Roman"/>
          <w:sz w:val="28"/>
          <w:szCs w:val="28"/>
        </w:rPr>
        <w:t xml:space="preserve"> – доктор пед. наук, профессор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Интерпретация идей Я.А. Коменского в теории и практике русского зарубе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1.30 – 11.50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 xml:space="preserve"> Матэуш Вонсовс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гистрант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едра русистики, Варшавский университ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. Польш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eastAsia="ru-RU"/>
        </w:rPr>
        <w:t>Я. А. Коменский и Ф. М. Достоевский - проблематика интерпретации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1.50 – 12-10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 xml:space="preserve"> Зинаида Андреевна Лурь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-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 xml:space="preserve">канд. ист. наук, ассистент факультета иностранных языков Санкт-Петербургского государственного университета </w:t>
      </w:r>
      <w:r>
        <w:rPr>
          <w:rFonts w:eastAsia="Times New Roman" w:cs="Times New Roman" w:ascii="Times New Roman" w:hAnsi="Times New Roman"/>
          <w:sz w:val="28"/>
          <w:szCs w:val="28"/>
        </w:rPr>
        <w:t>(СПбГУ)</w:t>
      </w:r>
    </w:p>
    <w:p>
      <w:pPr>
        <w:pStyle w:val="Normal"/>
        <w:shd w:fill="FFFFFF" w:val="clear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Диоген и Диогены: пьеса Коменского в пространстве конфессиональной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 – 12.30 </w:t>
      </w:r>
      <w:r>
        <w:rPr>
          <w:rFonts w:cs="Times New Roman" w:ascii="Times New Roman" w:hAnsi="Times New Roman"/>
          <w:b/>
          <w:sz w:val="28"/>
          <w:szCs w:val="28"/>
        </w:rPr>
        <w:t>Светлана Михайловна Машевска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кандидат пед. наук,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231F20"/>
          <w:sz w:val="28"/>
          <w:szCs w:val="28"/>
        </w:rPr>
        <w:t>доцент Ивановского педагогического колледжа, г. Иваново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Динамизм сценического действия и приёмы его достижения у драматурга Я.А.Коменского.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13.00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рия Хробакова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– магистр и ассистент директора Национальн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едагогического музея и библиотеки им. Я.А. Коменского, Прага, Чех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нка Лайско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научный сотрудник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Национального педагогического музея 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библиотеки им. Я.А. Коменского, Прага, Чехи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курс «Коменский – в классы!» как новая форма работы со шко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12.30 – 13.00 –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13.00 – 14.00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–Заключительный круглый стол. Подведение итогов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Модератор – С.М. Марчу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707" w:gutter="0" w:header="0" w:top="851" w:footer="269" w:bottom="56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333333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02:00Z</dcterms:created>
  <dc:creator>Светлана Марчукова</dc:creator>
  <dc:description/>
  <cp:keywords/>
  <dc:language>en-US</dc:language>
  <cp:lastModifiedBy>User</cp:lastModifiedBy>
  <cp:lastPrinted>2021-05-07T18:06:00Z</cp:lastPrinted>
  <dcterms:modified xsi:type="dcterms:W3CDTF">2021-05-20T22:02:00Z</dcterms:modified>
  <cp:revision>2</cp:revision>
  <dc:subject/>
  <dc:title/>
</cp:coreProperties>
</file>